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立馬公高中高風險家庭評估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修改自內政部兒童局</w:t>
      </w:r>
      <w:r>
        <w:rPr>
          <w:rFonts w:eastAsia="標楷體" w:cs="標楷體" w:ascii="標楷體" w:hAnsi="標楷體"/>
          <w:b/>
          <w:bCs/>
        </w:rPr>
        <w:t>98.11</w:t>
      </w:r>
      <w:r>
        <w:rPr>
          <w:rFonts w:ascii="標楷體" w:hAnsi="標楷體" w:cs="標楷體" w:eastAsia="標楷體"/>
          <w:b/>
          <w:bCs/>
        </w:rPr>
        <w:t>表格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705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97"/>
        <w:gridCol w:w="360"/>
        <w:gridCol w:w="1443"/>
        <w:gridCol w:w="963"/>
        <w:gridCol w:w="657"/>
        <w:gridCol w:w="1440"/>
        <w:gridCol w:w="1866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</w:tr>
      <w:tr>
        <w:trPr>
          <w:trHeight w:val="7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  鄉（鎮、市、區）      村（里）     鄰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 段       巷       弄    號     之     樓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兒童少年基本資料</w:t>
            </w:r>
          </w:p>
        </w:tc>
      </w:tr>
      <w:tr>
        <w:trPr>
          <w:trHeight w:val="1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□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□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□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藥酒癮、精神疾病、犯罪前科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致影響兒少受照顧及身心正常發展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低收入戶 □中低收入戶 □弱勢兒少緊急生活扶助 □身障生活補助 □急難救助 □其他，請說明：   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世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貧困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具體陳述兒少受照顧、家庭親子互動狀況、經濟及其他特殊狀況）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4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發現個案為疑似兒童保護、家庭暴力及性侵害個案，應逕行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社政單位接獲轉介時，應對評估人身分予以保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上述若已通報家暴者，即無須再重複通報高風險，避免一案雙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相關主管機關：</w:t>
            </w:r>
          </w:p>
          <w:p>
            <w:pPr>
              <w:pStyle w:val="Normal"/>
              <w:widowControl/>
              <w:shd w:fill="FFFFD0" w:val="clear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內政部家庭暴力及性侵害防治委員會專線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或報案專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D0" w:val="clear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澎湖縣政府家庭暴力暨性侵害防治中心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2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0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兼傳真機功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澎湖縣政府警察局婦幼警察隊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0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2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9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439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評估單位 ：          評估人：        聯絡電話：         傳真電話：               □需要回覆處理情形，□以電話回覆：╴╴╴╴╴  □以傳真回覆：╴╴╴╴╴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年 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請回傳評估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</w:t>
      </w:r>
    </w:p>
    <w:tbl>
      <w:tblPr>
        <w:tblW w:w="8705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</w:tblGrid>
      <w:tr>
        <w:trPr>
          <w:trHeight w:val="1668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開案處理，由</w:t>
            </w:r>
            <w:r>
              <w:rPr>
                <w:rFonts w:cs="標楷體"/>
                <w:sz w:val="22"/>
                <w:szCs w:val="22"/>
                <w:u w:val="single"/>
              </w:rPr>
              <w:t xml:space="preserve">                                     單位提供後續服務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其他：                 。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通知單位：          承辦人：     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8:00Z</dcterms:created>
  <dc:creator>Rlaisun</dc:creator>
  <dc:description/>
  <cp:keywords/>
  <dc:language>en-US</dc:language>
  <cp:lastModifiedBy>Rlaisun</cp:lastModifiedBy>
  <dcterms:modified xsi:type="dcterms:W3CDTF">2011-01-13T09:58:00Z</dcterms:modified>
  <cp:revision>1</cp:revision>
  <dc:subject/>
  <dc:title>國立馬公高中高風險家庭評估表(修改自內政部兒童局98</dc:title>
</cp:coreProperties>
</file>