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ascii="Arial" w:hAnsi="Arial" w:eastAsia="標楷體"/>
        </w:rPr>
        <w:t>學校學生穩定就學及中途離校學生輔導機制</w:t>
      </w:r>
    </w:p>
    <w:p>
      <w:pPr>
        <w:pStyle w:val="Normal"/>
        <w:jc w:val="center"/>
        <w:rPr/>
      </w:pPr>
      <w:r>
        <w:rPr>
          <w:rFonts w:ascii="Arial" w:hAnsi="Arial" w:cs="Arial" w:eastAsia="標楷體"/>
        </w:rPr>
        <w:t>學生追蹤輔導紀錄表</w:t>
      </w:r>
      <w:r>
        <w:rPr/>
        <w:t>(2)</w:t>
      </w:r>
    </w:p>
    <w:tbl>
      <w:tblPr>
        <w:tblW w:w="830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393"/>
        <w:gridCol w:w="465"/>
        <w:gridCol w:w="763"/>
        <w:gridCol w:w="1095"/>
        <w:gridCol w:w="165"/>
        <w:gridCol w:w="1694"/>
        <w:gridCol w:w="1455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eastAsia="標楷體"/>
              </w:rPr>
              <w:t>學生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eastAsia="標楷體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eastAsia="標楷體"/>
              </w:rPr>
              <w:t>身分證字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eastAsia="標楷體"/>
              </w:rPr>
              <w:t>就讀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eastAsia="標楷體"/>
              </w:rPr>
              <w:t>性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eastAsia="標楷體"/>
              </w:rPr>
              <w:t>學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eastAsia="標楷體"/>
              </w:rPr>
              <w:t>追蹤輔導及返校就學輔導紀錄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eastAsia="標楷體"/>
              </w:rPr>
              <w:t>日期</w:t>
            </w:r>
          </w:p>
        </w:tc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eastAsia="標楷體"/>
              </w:rPr>
              <w:t>通報追蹤輔導紀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eastAsia="標楷體"/>
              </w:rPr>
              <w:t>輔導人簽名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eastAsia="標楷體"/>
              </w:rPr>
              <w:t>日期</w:t>
            </w:r>
          </w:p>
        </w:tc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eastAsia="標楷體"/>
              </w:rPr>
              <w:t>通報追蹤輔導紀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eastAsia="標楷體"/>
              </w:rPr>
              <w:t>輔導人簽名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eastAsia="標楷體"/>
              </w:rPr>
              <w:t>導師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eastAsia="標楷體"/>
              </w:rPr>
              <w:t>輔導室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eastAsia="標楷體"/>
              </w:rPr>
              <w:t>學務處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務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校長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輔導老師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任輔導教師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輔組長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務主任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註冊組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已通報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務主任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</w:rPr>
              <w:t>說明：</w:t>
            </w: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學生發生中途離校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含休學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或復學時，學校應於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天內完成系統通報。</w:t>
            </w:r>
          </w:p>
          <w:p>
            <w:pPr>
              <w:pStyle w:val="Normal"/>
              <w:ind w:left="66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本表由導師、生輔組長、輔導老師共同紀錄，導師留存。並將追蹤輔導及返校就學輔導紀錄記載於</w:t>
            </w:r>
            <w:r>
              <w:rPr>
                <w:rFonts w:eastAsia="標楷體" w:cs="Arial" w:ascii="Arial" w:hAnsi="Arial"/>
              </w:rPr>
              <w:t>AB</w:t>
            </w:r>
            <w:r>
              <w:rPr>
                <w:rFonts w:ascii="Arial" w:hAnsi="Arial" w:cs="Arial" w:eastAsia="標楷體"/>
              </w:rPr>
              <w:t>卡或其他輔導紀錄系統，以利後續之輔導。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5:10:00Z</dcterms:created>
  <dc:creator>X</dc:creator>
  <dc:description/>
  <cp:keywords/>
  <dc:language>en-US</dc:language>
  <cp:lastModifiedBy>X</cp:lastModifiedBy>
  <dcterms:modified xsi:type="dcterms:W3CDTF">2011-01-21T05:50:00Z</dcterms:modified>
  <cp:revision>3</cp:revision>
  <dc:subject/>
  <dc:title>學校學生穩定就學及中途離校學生輔導機制</dc:title>
</cp:coreProperties>
</file>