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2170"/>
        <w:gridCol w:w="2170"/>
      </w:tblGrid>
      <w:tr>
        <w:trPr>
          <w:tblHeader w:val="true"/>
        </w:trPr>
        <w:tc>
          <w:tcPr>
            <w:tcW w:w="101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大學繁星計畫招生校系選填（第一、二、三、八類學群）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群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志願數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  座號  姓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臺灣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臺灣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臺灣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臺灣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八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臺灣師範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臺灣師範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臺灣師範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中興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中興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中興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成功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成功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成功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成功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八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政治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政治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雄醫學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雄醫學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雄醫學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雄醫學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八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原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原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原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海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海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海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清華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清華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清華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國醫藥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國醫藥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八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陽明交通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陽明交通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立陽明交通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立陽明交通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八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淡江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淡江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逢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逢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中央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中央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中央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國文化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國文化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國文化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靜宜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靜宜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靜宜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同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同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同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輔仁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輔仁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輔仁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輔仁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八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臺灣海洋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臺灣海洋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臺灣海洋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高雄師範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高雄師範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高雄師範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彰化師範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彰化師範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彰化師範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山醫學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山醫學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山醫學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山醫學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八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中山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中山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中山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臺北藝術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臺北藝術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長庚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長庚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長庚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長庚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八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臺中教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臺中教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臺北教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臺北教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臺南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臺南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臺南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東華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東華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東華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立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立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立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屏東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屏東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臺東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臺東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臺東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體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體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元智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元智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中正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中正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中正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葉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葉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葉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華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華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華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華梵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華梵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義守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義守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義守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世新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踐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踐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踐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長榮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長榮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長榮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臺灣藝術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暨南國際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暨南國際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暨南國際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南華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南華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南華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臺灣體育運動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臺灣體育運動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臺南藝術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玄奘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真理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真理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臺北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臺北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嘉義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嘉義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嘉義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高雄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高雄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高雄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慈濟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慈濟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慈濟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慈濟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八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醫學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醫學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醫學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八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南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南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康寧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信金融管理學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佛光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佛光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佛光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道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道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道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亞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亞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亞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宜蘭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宜蘭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宜蘭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聯合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聯合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馬偕醫學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馬偕醫學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八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金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金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金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類學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23:00Z</dcterms:created>
  <dc:creator>VM4610</dc:creator>
  <dc:description/>
  <dc:language>en-US</dc:language>
  <cp:lastModifiedBy>user</cp:lastModifiedBy>
  <cp:lastPrinted>2021-12-07T10:15:00Z</cp:lastPrinted>
  <dcterms:modified xsi:type="dcterms:W3CDTF">2023-02-21T03:23:00Z</dcterms:modified>
  <cp:revision>2</cp:revision>
  <dc:subject/>
  <dc:title>107學年度大學繁星計畫招生校系選填（第一、二、三、八類學群）</dc:title>
</cp:coreProperties>
</file>