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559"/>
        <w:gridCol w:w="2170"/>
        <w:gridCol w:w="2170"/>
      </w:tblGrid>
      <w:tr>
        <w:trPr>
          <w:tblHeader w:val="true"/>
        </w:trPr>
        <w:tc>
          <w:tcPr>
            <w:tcW w:w="101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大學繁星計畫招生校系選填（第四、五、六、七類學群）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群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  座號  姓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臺灣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臺灣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原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海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海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清華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仁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輔仁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高雄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高雄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彰化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中山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臺北藝術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臺北藝術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臺中教育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臺北教育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臺北教育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臺南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東華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東華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屏東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東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國立臺東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東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中正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葉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梵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臺灣藝術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臺灣藝術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立台南藝術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臺灣體育運動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真理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真理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國立嘉義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國立嘉義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信金融管理學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明道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類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4:00Z</dcterms:created>
  <dc:creator>VM4610</dc:creator>
  <dc:description/>
  <dc:language>en-US</dc:language>
  <cp:lastModifiedBy>user</cp:lastModifiedBy>
  <cp:lastPrinted>2017-02-19T11:18:00Z</cp:lastPrinted>
  <dcterms:modified xsi:type="dcterms:W3CDTF">2023-02-21T03:24:00Z</dcterms:modified>
  <cp:revision>2</cp:revision>
  <dc:subject/>
  <dc:title>108學年度大學繁星計畫招生校系選填（第四、五、六、七類學群）</dc:title>
</cp:coreProperties>
</file>