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360"/>
        <w:gridCol w:w="2340"/>
        <w:gridCol w:w="242"/>
        <w:gridCol w:w="1018"/>
        <w:gridCol w:w="692"/>
        <w:gridCol w:w="1288"/>
        <w:gridCol w:w="2132"/>
      </w:tblGrid>
      <w:tr>
        <w:trPr>
          <w:trHeight w:val="898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退還押標金申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28600</wp:posOffset>
                      </wp:positionV>
                      <wp:extent cx="18288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本申請單請勿裝入標封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5pt;mso-wrap-distance-left:9.05pt;mso-wrap-distance-right:9.05pt;mso-wrap-distance-top:0pt;mso-wrap-distance-bottom:0pt;margin-top:18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本申請單請勿裝入標封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廠商參加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肉品類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之投標，倘未得標、廢標、</w:t>
            </w:r>
          </w:p>
        </w:tc>
      </w:tr>
      <w:tr>
        <w:trPr>
          <w:trHeight w:val="531" w:hRule="atLeast"/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標或不予開標。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請將押標金</w:t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１□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２□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存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52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□以入互信（電）匯方式退還，匯費由押標金項下扣繳，未依規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填妥，由機關自行擇一退還，本廠商無異議。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４□當場退還原票據或憑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５□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附存款行庫、戶、局名、帳號等明細表一份，如因填表錯誤，致貴機關所退還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押標金誤入他人帳戶時，由本廠商自行負責處理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押標金新臺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銀行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76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戶名以投標廠商本身存款戶為限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代存方式廠商本身存款戶以主辦工程單位所在地各銀行之行、庫、局為限。</w:t>
            </w:r>
          </w:p>
        </w:tc>
      </w:tr>
      <w:tr>
        <w:trPr>
          <w:trHeight w:val="2147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84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限責任國立馬公高級中學員生消費合作社</w:t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　　華　　民　　國　　　　年　　　　月　　　　日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4:00Z</dcterms:created>
  <dc:creator>PES</dc:creator>
  <dc:description/>
  <cp:keywords/>
  <dc:language>en-US</dc:language>
  <cp:lastModifiedBy>user</cp:lastModifiedBy>
  <cp:lastPrinted>2020-07-22T15:14:00Z</cp:lastPrinted>
  <dcterms:modified xsi:type="dcterms:W3CDTF">2023-07-26T01:35:00Z</dcterms:modified>
  <cp:revision>17</cp:revision>
  <dc:subject/>
  <dc:title>退還押標金申請單</dc:title>
</cp:coreProperties>
</file>