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學年度圖書館書庫</w:t>
      </w:r>
      <w:r>
        <w:rPr>
          <w:rFonts w:eastAsia="標楷體"/>
          <w:b/>
          <w:sz w:val="28"/>
          <w:szCs w:val="28"/>
          <w:bdr w:val="single" w:sz="4" w:space="0" w:color="000000"/>
        </w:rPr>
        <w:t>圖書資訊志工</w:t>
      </w:r>
      <w:r>
        <w:rPr>
          <w:rFonts w:eastAsia="標楷體"/>
          <w:b/>
          <w:sz w:val="28"/>
          <w:szCs w:val="28"/>
        </w:rPr>
        <w:t>甄選辦法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圖書館修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壹、依據：國立馬公高中圖書館學生志工制度實施辦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甄選目的：招募同學參與館務運作，培養服務公眾之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服務期程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表現優良者得續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服務時間：每週二、三、四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(</w:t>
      </w:r>
      <w:r>
        <w:rPr>
          <w:rFonts w:ascii="標楷體" w:hAnsi="標楷體" w:cs="標楷體" w:eastAsia="標楷體"/>
          <w:sz w:val="26"/>
          <w:szCs w:val="26"/>
        </w:rPr>
        <w:t>月考前ㄧ週與月考當週暫停服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伍、工作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圖書上架、順架、整架、移架、流通、剪報、掃描、建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史資料與圖書館出版刊物整理、核對、編輯、出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館務相關電子資料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志工福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每日服務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計，一學年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小時者，發給服務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三學年服務累積滿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小時且表現優良者，發給績優志工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報名資格：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本校一年級學生，均可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報名時間與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報名時間：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8</w:t>
      </w:r>
      <w:r>
        <w:rPr>
          <w:rFonts w:ascii="標楷體" w:hAnsi="標楷體" w:cs="標楷體" w:eastAsia="標楷體"/>
          <w:b/>
          <w:sz w:val="26"/>
          <w:szCs w:val="26"/>
        </w:rPr>
        <w:t>時起至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止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即日起可至圖書館二樓辦公室領取本表（或自行從網站下載），填寫完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請表後，於上述報名時間內將申請表送交圖書館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甄選與錄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館視館務需求、報名先後順序及參照學生專長預計錄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錄取名單預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時公佈於圖書館二樓公布欄與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校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志工講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點：圖書館一樓閱覽室。未到者，視同放棄資格，由備取者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學年度圖書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圖書資訊志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基本資料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7"/>
        <w:gridCol w:w="963"/>
        <w:gridCol w:w="991"/>
        <w:gridCol w:w="2025"/>
        <w:gridCol w:w="1587"/>
        <w:gridCol w:w="2020"/>
        <w:gridCol w:w="16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個人手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同意簽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簽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圖書館人員填寫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8:00Z</dcterms:created>
  <dc:creator>user</dc:creator>
  <dc:description/>
  <cp:keywords/>
  <dc:language>en-US</dc:language>
  <cp:lastModifiedBy>user4</cp:lastModifiedBy>
  <cp:lastPrinted>2023-08-21T16:45:00Z</cp:lastPrinted>
  <dcterms:modified xsi:type="dcterms:W3CDTF">2023-08-21T11:31:00Z</dcterms:modified>
  <cp:revision>3</cp:revision>
  <dc:subject/>
  <dc:title>國立馬公高中圖書館學生志工(空間維護組)甄選辦法</dc:title>
</cp:coreProperties>
</file>