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"/>
        <w:gridCol w:w="709"/>
        <w:gridCol w:w="992"/>
        <w:gridCol w:w="488"/>
        <w:gridCol w:w="646"/>
        <w:gridCol w:w="362"/>
        <w:gridCol w:w="240"/>
        <w:gridCol w:w="720"/>
        <w:gridCol w:w="48"/>
        <w:gridCol w:w="672"/>
        <w:gridCol w:w="1200"/>
        <w:gridCol w:w="144"/>
        <w:gridCol w:w="336"/>
        <w:gridCol w:w="240"/>
        <w:gridCol w:w="1442"/>
      </w:tblGrid>
      <w:tr>
        <w:trPr>
          <w:trHeight w:val="643" w:hRule="atLeast"/>
        </w:trPr>
        <w:tc>
          <w:tcPr>
            <w:tcW w:w="10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 立 馬 公 高 級 中 學 教 職 員 就 職 報 到 手 續 單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處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職員填寫）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支俸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薪點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4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約核定文號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 xml:space="preserve">年  月  日 馬中人聘 字第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 xml:space="preserve">年  月  日          字第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   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俸   級</w:t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務  處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事務處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項目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項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</w:tr>
      <w:tr>
        <w:trPr>
          <w:trHeight w:val="64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兼任導師 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職員免會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圖  書  館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 務 處 室</w:t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項目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項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</w:tr>
      <w:tr>
        <w:trPr>
          <w:trHeight w:val="8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直接或間接經管公有財物  □有  □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  務  處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庶  務  組</w:t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項目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項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</w:tr>
      <w:tr>
        <w:trPr>
          <w:trHeight w:val="88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民防團編組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辦公室鑰匙、電梯感應鈕、勞保、健保、勞退加保事宜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  習  處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出  納  組</w:t>
            </w:r>
          </w:p>
        </w:tc>
      </w:tr>
      <w:tr>
        <w:trPr>
          <w:trHeight w:val="32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項目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項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</w:tr>
      <w:tr>
        <w:trPr>
          <w:trHeight w:val="74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薪資所得稅扶養親屬申報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台灣銀行帳號影本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安宣導、申請信箱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  事  室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生消費合作社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項目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項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</w:tr>
      <w:tr>
        <w:trPr>
          <w:trHeight w:val="104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相關證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健保、公保、退撫加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發識別證、職名章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入社認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股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教師免入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8:00Z</dcterms:created>
  <dc:creator>user</dc:creator>
  <dc:description/>
  <cp:keywords/>
  <dc:language>en-US</dc:language>
  <cp:lastModifiedBy>user</cp:lastModifiedBy>
  <cp:lastPrinted>2012-07-16T08:27:00Z</cp:lastPrinted>
  <dcterms:modified xsi:type="dcterms:W3CDTF">2023-09-28T03:58:00Z</dcterms:modified>
  <cp:revision>2</cp:revision>
  <dc:subject/>
  <dc:title>國 立 馬 公 高 級 中 學 教 職 員 就 職 報 到 手 續 單</dc:title>
</cp:coreProperties>
</file>