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22"/>
          <w:szCs w:val="22"/>
        </w:rPr>
        <w:t>2019.11.08</w:t>
      </w:r>
      <w:r>
        <w:rPr>
          <w:rFonts w:eastAsia="標楷體"/>
          <w:sz w:val="22"/>
          <w:szCs w:val="22"/>
        </w:rPr>
        <w:t>修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轉介單位：</w:t>
      </w:r>
      <w:r>
        <w:rPr>
          <w:rFonts w:eastAsia="標楷體"/>
          <w:sz w:val="28"/>
          <w:u w:val="single"/>
        </w:rPr>
        <w:t xml:space="preserve">　       　     </w:t>
      </w:r>
      <w:r>
        <w:rPr>
          <w:rFonts w:eastAsia="標楷體"/>
          <w:sz w:val="28"/>
        </w:rPr>
        <w:t>轉介人員：</w:t>
      </w:r>
      <w:r>
        <w:rPr>
          <w:rFonts w:eastAsia="標楷體"/>
          <w:sz w:val="28"/>
          <w:u w:val="single"/>
        </w:rPr>
        <w:t xml:space="preserve">　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/>
        <w:t>日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87"/>
        <w:gridCol w:w="781"/>
        <w:gridCol w:w="636"/>
        <w:gridCol w:w="279"/>
        <w:gridCol w:w="600"/>
        <w:gridCol w:w="600"/>
        <w:gridCol w:w="506"/>
        <w:gridCol w:w="94"/>
        <w:gridCol w:w="720"/>
        <w:gridCol w:w="745"/>
        <w:gridCol w:w="2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  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皆離家不負責任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一方死亡一方離家不負責任</w:t>
            </w:r>
          </w:p>
          <w:p>
            <w:pPr>
              <w:pStyle w:val="Normal"/>
              <w:snapToGrid w:val="false"/>
              <w:ind w:left="-5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死亡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離婚導致收入不足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離家不負責任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未婚生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死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離婚導致收入不足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離家不負責任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未婚生子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身心障礙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久病不癒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入獄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年邁謀生能力低</w:t>
            </w:r>
          </w:p>
          <w:p>
            <w:pPr>
              <w:pStyle w:val="Normal"/>
              <w:snapToGrid w:val="false"/>
              <w:ind w:left="-2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照顧障礙子女影響收入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子女數多造成家計不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失業導致家計不足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其他</w:t>
            </w:r>
            <w:r>
              <w:rPr>
                <w:rStyle w:val="Lbl3"/>
                <w:rFonts w:ascii="標楷體" w:hAnsi="標楷體" w:cs="Helvetica" w:eastAsia="標楷體"/>
                <w:color w:val="393939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生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住所聯絡電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個案居住住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聯絡人姓名及手機號碼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個案之關係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入、年級、身心狀況、原住民族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之國籍及特殊注意事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8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家庭現況簡述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案家背景、家庭成員、主要經濟來源狀況、已取得之社會福利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</w:rPr>
              <w:t>轉介單位意見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轉介時同步檢附，或協助轉知家庭社工到訪時收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最近戶口名簿影本或戶籍謄本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全戶財產及</w:t>
            </w:r>
            <w:r>
              <w:rPr>
                <w:rFonts w:ascii="標楷體" w:hAnsi="標楷體" w:eastAsia="標楷體"/>
              </w:rPr>
              <w:t>綜合所得稅各類所得資料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當年度低收入戶證明或清寒證明□身心障礙手冊或重大傷病卡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就醫證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證明文件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個案轉介人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傳真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回覆處理情形：</w:t>
            </w:r>
            <w:r>
              <w:rPr>
                <w:rFonts w:ascii="標楷體" w:hAnsi="標楷體" w:cs="Arial" w:eastAsia="標楷體"/>
              </w:rPr>
              <w:t>□以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 xml:space="preserve">回覆           □以傳真回覆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須回覆處理情形</w:t>
            </w:r>
          </w:p>
        </w:tc>
      </w:tr>
      <w:tr>
        <w:trPr>
          <w:trHeight w:val="664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80" w:right="74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EUD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bl3">
    <w:name w:val="lbl3"/>
    <w:qFormat/>
    <w:rPr>
      <w:rFonts w:ascii="EUDC" w:hAnsi="EUDC" w:cs="EU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9:00Z</dcterms:created>
  <dc:creator>SuperXP</dc:creator>
  <dc:description/>
  <cp:keywords/>
  <dc:language>en-US</dc:language>
  <cp:lastModifiedBy>user</cp:lastModifiedBy>
  <cp:lastPrinted>2019-11-08T15:57:00Z</cp:lastPrinted>
  <dcterms:modified xsi:type="dcterms:W3CDTF">2025-02-17T02:19:00Z</dcterms:modified>
  <cp:revision>2</cp:revision>
  <dc:subject/>
  <dc:title>財團法人台灣兒童暨家庭扶助基金會澎湖分事務所</dc:title>
</cp:coreProperties>
</file>