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20"/>
        <w:jc w:val="both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540"/>
        <w:gridCol w:w="540"/>
        <w:gridCol w:w="360"/>
        <w:gridCol w:w="180"/>
        <w:gridCol w:w="180"/>
        <w:gridCol w:w="180"/>
        <w:gridCol w:w="442"/>
        <w:gridCol w:w="458"/>
        <w:gridCol w:w="540"/>
        <w:gridCol w:w="540"/>
        <w:gridCol w:w="360"/>
        <w:gridCol w:w="180"/>
        <w:gridCol w:w="360"/>
        <w:gridCol w:w="542"/>
        <w:gridCol w:w="178"/>
        <w:gridCol w:w="180"/>
        <w:gridCol w:w="540"/>
        <w:gridCol w:w="182"/>
        <w:gridCol w:w="1258"/>
      </w:tblGrid>
      <w:tr>
        <w:trPr>
          <w:trHeight w:val="882" w:hRule="atLeast"/>
        </w:trPr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馬公高級中學   學年度第   學期住宿生申請表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1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學生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事項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從師長指導，遵守公共秩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93" w:right="113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敬長禮讓恤幼，崇尚道德倫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93" w:right="113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勤讀力學，按照時間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93" w:right="113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惜公用物品，損害自己要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93" w:right="113" w:hanging="480"/>
              <w:jc w:val="both"/>
              <w:rPr/>
            </w:pPr>
            <w:r>
              <w:rPr>
                <w:rFonts w:ascii="標楷體" w:hAnsi="標楷體" w:eastAsia="標楷體"/>
              </w:rPr>
              <w:t>撙節用水用電，養成良好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93" w:right="113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浴室廁所環境，隨時檢查清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93" w:right="113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寢室床鋪內務，經常保持整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93" w:right="113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絕不賭博吸煙，嚴戒酗酒鬧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93" w:right="113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謹防不肖作科，財物特需注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93" w:right="113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有違背規定，願受嚴厲處分。</w:t>
            </w:r>
          </w:p>
        </w:tc>
      </w:tr>
      <w:tr>
        <w:trPr>
          <w:trHeight w:val="7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公聯絡親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健康情況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意見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職業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承辦人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貴家長您好：</w:t>
      </w:r>
    </w:p>
    <w:p>
      <w:pPr>
        <w:pStyle w:val="Normal"/>
        <w:rPr/>
      </w:pPr>
      <w:r>
        <w:rPr>
          <w:rFonts w:ascii="標楷體" w:hAnsi="標楷體" w:eastAsia="標楷體"/>
        </w:rPr>
        <w:t>　　為讓您了解住宿生在學校</w:t>
      </w:r>
      <w:r>
        <w:rPr/>
        <w:t>宿舍的日常作息狀況，特將住宿生日常作息及注意事項列於後，供各位家長申請子弟住宿及協助輔導的參考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458"/>
      </w:tblGrid>
      <w:tr>
        <w:trPr>
          <w:trHeight w:val="4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時間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作息狀況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起床鈴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寢室內務整理、盥洗、公共環境區域大掃除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離開宿舍前往學校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配合學校要求作息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宿舍用晚餐，自由活動（盥洗）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晚自習（週三夜間不實施）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自由活動（盥洗）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晚點名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熄大燈、就寢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36"/>
          <w:szCs w:val="36"/>
        </w:rPr>
        <w:t>學生家長簽名（或簽章）</w:t>
      </w:r>
      <w:r>
        <w:rPr>
          <w:rFonts w:ascii="標楷體" w:hAnsi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所有住宿生均必須參加晚點名，出缺狀況依校規處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每週星期一、二、四，除參加校外補習者（持證明）或因病由家長申請外出者，均須參加晚自習，不得任意請假（包括同學慶生、購物、看電影等），星期三不實施晚自習，得自由運用時間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星期一至星期四不得外宿，例假日原則上不留宿鼓勵返家，欲留宿者須完成留宿申請手續，以便宿舍舍監管制。三天以上連續假期除特殊原因外不開放留宿申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為維護住宿生安全，住宿生不得帶非住宿生任意進入學生宿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eastAsia="標楷體"/>
        </w:rPr>
        <w:t>，違反者除通知家長外，並依校規處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住宿生有負責打掃與維護學生宿舍環境與公物的義務，若未盡責，將適予議處。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上幾點盼各位家長協助督促住宿生遵守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教官室專線電話（０６）９２７０４９０；家長有任何疑問，歡迎隨時與我們聯絡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申請書請依公告時限繳交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直接送至馬公高中教官室或寄至：澎湖縣馬公市中華路３６９號　馬公高中教官室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left="5760" w:hanging="0"/>
        <w:rPr/>
      </w:pPr>
      <w:r>
        <w:rPr>
          <w:rFonts w:ascii="標楷體" w:hAnsi="標楷體" w:eastAsia="標楷體"/>
        </w:rPr>
        <w:t>學務處生活輔導組　啟</w:t>
      </w:r>
    </w:p>
    <w:p>
      <w:pPr>
        <w:pStyle w:val="Style16"/>
        <w:snapToGrid w:val="false"/>
        <w:spacing w:lineRule="exact" w:line="5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93"/>
        </w:tabs>
        <w:ind w:left="593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/>
      <w:sz w:val="4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113" w:right="113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02:00Z</dcterms:created>
  <dc:creator>Mag</dc:creator>
  <dc:description/>
  <cp:keywords/>
  <dc:language>en-US</dc:language>
  <cp:lastModifiedBy>User</cp:lastModifiedBy>
  <cp:lastPrinted>2016-08-18T15:11:00Z</cp:lastPrinted>
  <dcterms:modified xsi:type="dcterms:W3CDTF">2025-06-10T03:02:00Z</dcterms:modified>
  <cp:revision>2</cp:revision>
  <dc:subject/>
  <dc:title>國立馬公高中102學年住宿生管理實施作法</dc:title>
</cp:coreProperties>
</file>