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國立馬公高級中學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度第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期班級廁所整潔與美綠化比賽總評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12"/>
        <w:gridCol w:w="1313"/>
        <w:gridCol w:w="1313"/>
        <w:gridCol w:w="628"/>
        <w:gridCol w:w="692"/>
        <w:gridCol w:w="1280"/>
        <w:gridCol w:w="1280"/>
        <w:gridCol w:w="1280"/>
        <w:gridCol w:w="720"/>
        <w:gridCol w:w="634"/>
      </w:tblGrid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1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 xml:space="preserve">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 xml:space="preserve">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3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</w:rPr>
              <w:t>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 xml:space="preserve">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優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7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00"/>
              </w:rPr>
              <w:t>二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7</w:t>
            </w: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</w:rPr>
              <w:t>4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評分人員：衛生組長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7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6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2:00Z</dcterms:created>
  <dc:creator>xs12ks3p</dc:creator>
  <dc:description/>
  <cp:keywords/>
  <dc:language>en-US</dc:language>
  <cp:lastModifiedBy>user</cp:lastModifiedBy>
  <cp:lastPrinted>2011-08-26T13:52:00Z</cp:lastPrinted>
  <dcterms:modified xsi:type="dcterms:W3CDTF">2025-06-23T03:42:00Z</dcterms:modified>
  <cp:revision>2</cp:revision>
  <dc:subject/>
  <dc:title>93學年教職員工「心肺復甦術」研習梯次名單   第一梯次</dc:title>
</cp:coreProperties>
</file>