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51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國立馬公高級中學代理教師甄選應考人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>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報名序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由主辧單位填寫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親向本校提出（郵寄或電話申請皆不受理）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成績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/>
        <w:t>-----------------</w:t>
      </w:r>
      <w:r>
        <w:rPr>
          <w:rFonts w:ascii="標楷體" w:hAnsi="標楷體" w:cs="標楷體" w:eastAsia="標楷體"/>
          <w:sz w:val="28"/>
          <w:szCs w:val="28"/>
        </w:rPr>
        <w:t>勿</w:t>
      </w:r>
      <w:r>
        <w:rPr/>
        <w:t>-------------------</w:t>
      </w:r>
      <w:r>
        <w:rPr>
          <w:rFonts w:ascii="標楷體" w:hAnsi="標楷體" w:cs="標楷體" w:eastAsia="標楷體"/>
          <w:sz w:val="28"/>
          <w:szCs w:val="28"/>
        </w:rPr>
        <w:t>撕</w:t>
      </w:r>
      <w:r>
        <w:rPr/>
        <w:t>-----------------------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/>
        <w:t>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51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0"/>
                <w:szCs w:val="30"/>
              </w:rPr>
              <w:t>國立馬公高級中學代理教師甄選應考人申請成績複查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>代理教師甄選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報名序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由主辧單位填寫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本欄由複查單位填寫應考人請勿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向本校提出（郵寄或電話申請皆不受理）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成績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國立馬公高中</dc:creator>
  <dc:description/>
  <cp:keywords/>
  <dc:language>en-US</dc:language>
  <cp:lastModifiedBy>user</cp:lastModifiedBy>
  <cp:lastPrinted>2023-01-10T14:48:00Z</cp:lastPrinted>
  <dcterms:modified xsi:type="dcterms:W3CDTF">2025-07-25T10:13:00Z</dcterms:modified>
  <cp:revision>5</cp:revision>
  <dc:subject/>
  <dc:title>國立台中第二高級中學教師甄選應考人申請複查成績處理原則</dc:title>
</cp:coreProperties>
</file>