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圖書館閱覽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空間維護志工</w:t>
      </w:r>
      <w:r>
        <w:rPr>
          <w:rFonts w:eastAsia="標楷體"/>
          <w:b/>
          <w:sz w:val="28"/>
          <w:szCs w:val="28"/>
        </w:rPr>
        <w:t>甄選辦法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圖書館修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國立馬公高中圖書館學生志工制度實施辦法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甄選目的：招募同學參與館務運作，培養服務公眾之精神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服務期程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表現優良者得續任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服務時間：</w:t>
      </w:r>
      <w:r>
        <w:rPr>
          <w:rFonts w:ascii="標楷體" w:hAnsi="標楷體" w:cs="標楷體" w:eastAsia="標楷體"/>
          <w:sz w:val="26"/>
          <w:szCs w:val="26"/>
        </w:rPr>
        <w:t>依個人需求選擇時段服務，服務時段如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週一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週六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伍、工作內容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夜間閉館與假日開、閉館：鎖門、關閉門窗、燈源、風扇等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整潔維護：各種物品放置定位，定期打掃以維護環境整潔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秩序維護：維護安靜的讀書環境、規勸同學遵守閱覽室規則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安全回報：有安全疑慮時，第ㄧ時間回報教官室或保全人員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志工福利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一學年服務時數滿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小時者，發給服務證明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三學年服務累積滿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小時且表現優良者，發給績優志工獎狀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專屬志工櫃使用權。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報名資格：</w:t>
      </w:r>
      <w:r>
        <w:rPr>
          <w:rFonts w:eastAsia="標楷體"/>
          <w:b/>
          <w:sz w:val="26"/>
          <w:szCs w:val="26"/>
          <w:u w:val="wave"/>
        </w:rPr>
        <w:t>本校一、二、三年級學生，均可報名參加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8</w:t>
      </w:r>
      <w:r>
        <w:rPr>
          <w:rFonts w:ascii="標楷體" w:hAnsi="標楷體" w:cs="標楷體" w:eastAsia="標楷體"/>
          <w:b/>
          <w:sz w:val="26"/>
          <w:szCs w:val="26"/>
        </w:rPr>
        <w:t>時起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止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bookmarkStart w:id="0" w:name="_Hlk17271626"/>
      <w:r>
        <w:rPr>
          <w:rFonts w:ascii="標楷體" w:hAnsi="標楷體" w:cs="標楷體" w:eastAsia="標楷體"/>
          <w:sz w:val="26"/>
          <w:szCs w:val="26"/>
        </w:rPr>
        <w:t>即日起可至圖書館二樓辦公室領取本表（或自行從網站下載），填寫完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bookmarkStart w:id="1" w:name="_Hlk17271626"/>
      <w:r>
        <w:rPr>
          <w:rFonts w:ascii="標楷體" w:hAnsi="標楷體" w:cs="標楷體" w:eastAsia="標楷體"/>
          <w:sz w:val="26"/>
          <w:szCs w:val="26"/>
        </w:rPr>
        <w:t>請表後，於上述報名時間內將申請表送交圖書館即可。</w:t>
      </w:r>
      <w:bookmarkEnd w:id="1"/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甄選與錄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館視館務需求、報名先後順序，值勤時段需求，預計錄取</w:t>
      </w:r>
      <w:r>
        <w:rPr>
          <w:rFonts w:eastAsia="標楷體" w:cs="標楷體" w:ascii="標楷體" w:hAnsi="標楷體"/>
          <w:sz w:val="26"/>
          <w:szCs w:val="26"/>
        </w:rPr>
        <w:t>13-1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錄取名單預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一）中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公佈於圖書館二樓公布欄與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校網站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志工講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午</w:t>
      </w:r>
      <w:r>
        <w:rPr>
          <w:rFonts w:eastAsia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圖書館一樓閱覽室。</w:t>
      </w:r>
      <w:r>
        <w:rPr>
          <w:rFonts w:eastAsia="標楷體"/>
          <w:sz w:val="26"/>
          <w:szCs w:val="26"/>
        </w:rPr>
        <w:t>未到者，視同放棄資格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圖書館閱覽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空間維護志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本資料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"/>
        <w:gridCol w:w="963"/>
        <w:gridCol w:w="991"/>
        <w:gridCol w:w="2025"/>
        <w:gridCol w:w="1587"/>
        <w:gridCol w:w="2020"/>
        <w:gridCol w:w="1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個人手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1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執勤時段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勾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-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個時段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一□二□三□四□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六早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六下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日早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日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同意簽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簽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圖書館人員填寫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6:00Z</dcterms:created>
  <dc:creator>user</dc:creator>
  <dc:description/>
  <cp:keywords/>
  <dc:language>en-US</dc:language>
  <cp:lastModifiedBy>user4</cp:lastModifiedBy>
  <cp:lastPrinted>2025-08-12T14:43:00Z</cp:lastPrinted>
  <dcterms:modified xsi:type="dcterms:W3CDTF">2025-08-12T06:43:00Z</dcterms:modified>
  <cp:revision>8</cp:revision>
  <dc:subject/>
  <dc:title>國立馬公高中圖書館學生志工(空間維護組)甄選辦法</dc:title>
</cp:coreProperties>
</file>